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 la Sociedad de Bomberos Voluntarios de Balcarce la deud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que mantiene con la Municipalidad en concepto de Tasa por Alumbrado, Barrido y Limpieza que grava el inmueble ubicado en calle 2 entre Avenida Del Valle y 15, Partida Municipal Nº 2554/00-6 y Nº 2555/00-6, según constancias obrantes en el Expediente Nº 5343-B/02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may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31:00Z</dcterms:created>
  <dc:creator>HONORABLE CONCEJO DELIBERANTE</dc:creator>
  <dc:description/>
  <dc:language>en-US</dc:language>
  <cp:lastModifiedBy>xxx.</cp:lastModifiedBy>
  <dcterms:modified xsi:type="dcterms:W3CDTF">2003-06-18T16:31:00Z</dcterms:modified>
  <cp:revision>2</cp:revision>
  <dc:subject/>
  <dc:title>                   </dc:title>
</cp:coreProperties>
</file>